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สุภ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ี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310 Hydraulics and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A 309, Tue 8:00-11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