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ำรงค์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ังข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ร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ฉาย ปิ่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ร์ จันท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ุน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รัตน์ สังข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รับพร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ทพ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น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อด สุธั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5406 Industrial   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9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