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30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ิน ปัญญาชั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(TG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30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ญา วโรนิธิภ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(TG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30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เจียจวบ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(TG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30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สุข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(TG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30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ลินพิศ คงย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(TG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31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ศรี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(TG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31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คำ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(TG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31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อ่อนละ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(TG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31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เกตุ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(TG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8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ินท์ธีมา หิรัญอัครว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5:00-16:00 14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