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ลักษณ์ นุ้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อ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ดอนสมบู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ภิญโญ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กตุจร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สันต์ 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มันติ์ ก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พรรณ แซ่เ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ลา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ัฒ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ทองข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ันทมุ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อ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4305 Flowe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สรณ์ ใจ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8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