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เมธ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ธิชา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ล โสภา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ทัศน์ ข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ไพโรจน์ภัค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นทร์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แส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ฉัตร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ดง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3218 Textile and Textile Product Te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พล มงคลรัตนา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7:00 3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