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โสสุวรรณ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ธ์ เสม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ิชญ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ทธิ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งข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ัสธร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ล่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บุญยะ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ิพย์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ดา ไล้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่ง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ิ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จีย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วรินทร์ กระจ่า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บุญ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อ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มล โรจนคีรี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แก้วน้ำ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ข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1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ปล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01205 Tourist Behavior and Cross Cultur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ใบเฟิร์น วงษ์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A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