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ุ่นเเ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แก้ว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สร แก้ว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วรรธน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ระทุม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ก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เมธา อุ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ช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โชต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พันธ์ แก้ว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จี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จรวิริยะชี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อ่ว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 พุทธ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4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