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กษ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ดา ม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ิต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ัชชนันท์ สิริโชติวัช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ห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ท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า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310 Draping for Fash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ยา วัน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333, Mon 8:00-12:00 3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