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ต์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สินทร์ เปรม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ยอด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ญา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ี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พรม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่ว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ี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ถาพร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น่าน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สมบัต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ทฎายุทธ ม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กลิ่น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ชรานุรักษ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5 Integrated Market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