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เหม็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52203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ษม มานะรุ่ง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4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