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ดา นุช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นศ ฟ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โชคประจักษ์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CHE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UENGA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DUP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DIN WANGCH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GAY TSHO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MA GYELT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GAWANG PHUNTSH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THO JANA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WA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2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L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