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มารุ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ิ้นประกอ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คำ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3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อรุณ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2209 Production    Planning   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ิตติพันธ์ บุญโตสิ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B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