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ก้ว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่อว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กระต่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ารุอั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ด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ทิพ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รรม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ฝ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ิมปัชโยพ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รนรินทร์ชั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แสน บุตร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ี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ำ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สุขแส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ณัฐ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จันทร์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นธ์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พัทธ์ พิริยะ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เกียรติ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รช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หล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พ ค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ส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ด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