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Sh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a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 Pe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We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 D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Re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2 Human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