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มั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ั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ังข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ังข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ข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มากรณ์ พล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ย์ มี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พร้อม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ศาล สร้อยส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ฐคณา อุลิต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ลัย ซึม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ผึ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ีช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เทนไท อินท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ย้ม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กษ์ มงค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วีกิจ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ทอ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พทย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ทพ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เพชร์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ศญ์ เกตุ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สกุล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ดัด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วีร์ ธีร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จัน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รา แข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ก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รก์ จุ้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ปิ่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ณัฐ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ุ่ม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5 Human Behavior and Self-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ศ์รัชต์ธวัช วิวังส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R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