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ธิภาร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งาม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ไช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ผล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คม ดิษฐคลึ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B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