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1676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nchen Lha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ซ่อ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้อมป้อ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วิทย์ จุ่งพ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หอมระเห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์สินี จันทร์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เจริญมณ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ร รัตนาวรร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มงค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ิพย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แช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Xi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Xing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nzang Jangchup Pel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haden Lepc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gay De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am Yeshey Dorj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gay P Cho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nley Yangd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din Zang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ten Zang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din Wangy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72407 International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MANFRED KIESEL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L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