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ดี มารุ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ชิ้นประกอ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คำ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2211 Value Added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อก อินทขันต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