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ุ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ต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เข็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ระภา ล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อาจโน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ภพ สุข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วดี เส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ส ศรีวัช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เนียมผล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เทีย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ส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รางแสง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โบกขระ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กิจ มงคลจักร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โณทัย เเ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 จิต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