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แ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หุ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ศษ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ธิดา 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ทอ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ู่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าว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06 Industrial   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