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แ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หุ่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ศษ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ธิดา วรรณ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ทอ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ภู่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าวเน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รักษ์ ศรี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