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ภูมิ คุณล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พรรณ ปัญญา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ศ์ เกษม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ภัทร เหมื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กล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ณ ราช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นวล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ทือก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รัก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บุญ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ทองปร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ทอง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กลิ่นบาง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พล กรมวัง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พ็ชรด่า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พิมลพรพ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สุด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ร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เริงเกษ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ใ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ากร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พง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เดช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วัช เชี่ยววณิ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ขตต์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ฒวุติ แป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พะ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ส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ด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ลป์ ทรัพย์เรือ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3 Life and Positive Thi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ิยา มาก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2:00 R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