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สะและ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บุญ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ทโย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24309 Mechanical    Pre -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ควัต เกอะ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8:00 B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