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ชัย ปั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ษ์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ลื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มื่นแผ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้ว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ีย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101 Morals, Ethics, Vocational Teach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ารี รชตรุ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8:00 B 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