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รุศาสตร์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5030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สองเมื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5030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แก้ว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5030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แด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5030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นก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50301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 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50301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นันท์ ธนะ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5030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ฑาทิป น้อย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5030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ศักดิ์ เจียก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1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สังฆเศรษฐ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กิตติพันธ์ บุญโตสิตระกู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6:00-17:00 B 4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