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รุศาสตร์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200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ทัต ศรีอาวุ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200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ชัย อุดรเ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200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รินทร์ สาย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200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รุก์ฆอน ดือราเเ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200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ฮริส ลอประย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200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นนท์ ทองอำ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201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ล สมสาย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201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แหลม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201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ูรณ์ ธรรมเ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201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สนธิ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201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าส สำเภ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201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ถมเมือ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201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งศ์ ม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202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ปัญญา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202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ทิพย์บำร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202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สุริยะ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202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หาญ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202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ทอง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202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เกิด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202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กำลัง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203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ตั้งฮ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203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นชา สุขสงว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203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โรจน์ ตุ้มนิลก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203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นัย บริบูรณ์นา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203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แย้มยิ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203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ุฒิ นาดาม้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204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เดชค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ต่อเนื่อง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IE2123104 Programmable Logic Controller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กมลภพ มีแป้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6:00 B 306, Tue 9:00-12:00 B 3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