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8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 D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8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Jia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8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Ren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168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Jia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โวห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ง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บุญถึ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วีร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์ทิพย์ เลิศ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ธนาจิร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ณัฐ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SHOKI LHA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AM CHOK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SEL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GMEE SITHUP DOR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LEY P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SHERING CHODEN NAMG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MA YANG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MA WOES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TRI MAHSA ELVARI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r.Holger Kieckbusc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4:00 L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