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หัตถ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ต่าย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ทร์ แก้ววัน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ศะศ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่ว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ช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วรรณ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ุป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มุนต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ติ๊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ิริบุญวิ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ไตรรัตน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้มถ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ภัฏฐ์ ชัยภัทรบัว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พร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ห์ ขำ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ยศ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ภู่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ป้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ศรีราช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ุญดี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ิทย์ สัมฤทธิ์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อ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ชวัล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ตน์แจ้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 เต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ทรดนย์ ปองดอก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ตยธรรม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จริญศรี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ทธ์ สาระสุรีย์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ันมห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ยา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นา ติณ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มีเเเ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อั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บุญ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2 Social D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ฉลอง อภิ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00-10:00 Studio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้น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