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6050106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จิน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พราหมณ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พิ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ังก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ลัง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4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ุตตม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ย็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5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ชีว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6050106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เพชรเร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3205 Power Electronics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ิธิพัฒน์ อิ๋ว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A 5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