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วงษ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หาว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ดล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5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52212 Computer Programming for Electronic Engineering Application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อรุณ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A 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