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อั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อิทธิวี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ยังเจิ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ิมพิ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กล่อ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นียม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นีย์ ใจ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ขวั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ผ่อง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ตน์ อุเทน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ำ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สืบ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กัศนิยา สัยสุ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จิตร ปรินแ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ใจ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ก เอี่ยมอ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ร์ ศรีภู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ตระกล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สสร มุสิกะ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ทีโพน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นาม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ิษฎ์ ศรีท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ิตรี่ ศรี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U GUPT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กร เมฆมงค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ชาว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หลวง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ัท คำหอ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โพน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ปกรณ์ แย้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4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ุวงศ์ธ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4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มา 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ปรีชา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ขียว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พัน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โพธิ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27305 English for Tou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นท์ณพร กิติศรีปัญญ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7:00 LA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