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3206 Power Electronics Applicatio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ธิพัฒน์ อิ๋ว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A 508, Tue 8:00-12:00 A 5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