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11 Socio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อรุณ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