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2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เพชร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ส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ปอร์เชาว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ฉิม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พัฒน์ สุคนธ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ิศ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ทิ้ง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อุท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ัทร สวัสดิ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สง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ี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ล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ทิ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ยา พิ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มีนาง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์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รอด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กนก ศรี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