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คุ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รอม เส็นเหล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พล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งค์ เน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แส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บ สาแล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ภพ มีแป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