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าภรณ์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ยู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รรษ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1 Industrial    Plant   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