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ค เทพ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มาก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สี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5304 Japanese for Tourist Guid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งษ์ อิศรเสนา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