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แ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หุ่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ทอ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3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ภู่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จันทร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ท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ตตระ มะลิ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ต์ วุฒิพัฒน์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ตระการ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ุข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ม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34204 Industrial    Plant   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ฤณ ดิษฐลำ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