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22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ญตรา ใ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22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ดี สุข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22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บุดดา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8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ทุมมา อินทร์อ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8:00-19:00 LA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