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คุ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อุ่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าย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ธ แก้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ฐ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ีดิษฐ์ เศวตรธ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ก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หล่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ธ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์ 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ฤษศ์ คุณธ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พ็ชร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าย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เมฆ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ฉมอ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นะเ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2-2104 Machine Tools Mainte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เวช ศุภ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 xml:space="preserve">1, Wed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