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ปลื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203 Introduction to Pattern Mak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พุทธบู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333, Wed 8:00-12:00 3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