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ตร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ูมิ ครุ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บุดดา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ทุมมา อินทร์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