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มฆ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5 Industrial Garment Sewing Machines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อรดา สุด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363, Thu 8:00-12:00 3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