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ฉ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ญา สี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ว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จันทร์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ย์ จันทร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1104 Fundamentals of Cloth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อรดา สุด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363, Fri 8:00-12:00 36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