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ดี มารุ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ชิ้นประกอ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คำ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อรุณ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3216 Small and Medium Enterpri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ขุมาล หวังวณิช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B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