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250406004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พศาล เทพธัญญ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ม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6004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นกร สุทธิดา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ม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6007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นาสม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ม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6011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ชัย สารา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ม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6012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ภรณ์ พืชพ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ม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6015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ยุทธ เนียม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ม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6020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พล ยอดพิน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ม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6029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คเรศ ยวงบุญเยี่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ม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6034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ทอง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ม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6035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ริยา จันทรา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ม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6037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าดล มะหะหมัดยูซ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ม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6038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พนธ์ ธวัชชัยเจริญย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ม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6040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วีร์ ประเสริฐผ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ม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ระนครเหนือ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GE2200105 English Conversatio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ธิดารัตน์ นาคเกี้ยว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ri 9:00-12:00 195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