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ท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ตตระ มะล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ตระการ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ข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3203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