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ทียม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าพ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ค เทพ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มาก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สี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09 Tour Planning and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