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รุก์ฆอน ดือราเ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ริส ลอ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มส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หล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ธรร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ัญญ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ิพย์บำ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ำลั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ตั้งฮ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ุข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ุ้มนิล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บริบูรณ์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ย้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นาดาม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ดช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2209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า อุป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