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5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ล็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4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ดิษฐา พูล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40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นนท์ หวั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4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สก ม่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4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พร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40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คำป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40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ปิ่น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40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สลับ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4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ชาติ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4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ศพร ปัญญาธ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40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ิช พุทธ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40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สุระพงศ์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40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ชโร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40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ป้อมป้อง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40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จิ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053101 Electronic Basic Mathema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ภาวนา ชู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1:00-14:00 B 4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